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sz w:val="52"/>
          <w:szCs w:val="52"/>
        </w:rPr>
        <w:t>--- RSU 2025 ---</w:t>
        <w:br/>
      </w:r>
      <w:r>
        <w:rPr>
          <w:b/>
          <w:bCs/>
          <w:sz w:val="40"/>
          <w:szCs w:val="40"/>
        </w:rPr>
        <w:t>Scheda da inviare al Coordinatore Territoriale UILPA di competenza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COMPAR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>COLLE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COMUNE _________________________  pr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ENTI DIRITTO: __________</w:t>
        <w:br/>
        <w:t>VOTANTI: __________</w:t>
        <w:br/>
        <w:t>SCHEDE VALIDE: __________</w:t>
        <w:br/>
        <w:t>VOTI UILPA: __________</w:t>
        <w:br/>
        <w:t>ELETTI UILPA: 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oti: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GIL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SL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SA 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FINTESA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B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LP 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PM _____</w:t>
      </w:r>
    </w:p>
    <w:p>
      <w:pPr>
        <w:pStyle w:val="Normal"/>
        <w:pBdr>
          <w:bottom w:val="single" w:sz="12" w:space="1" w:color="000000"/>
        </w:pBdr>
        <w:spacing w:before="0" w:after="160"/>
        <w:jc w:val="right"/>
        <w:rPr/>
      </w:pPr>
      <w:r>
        <w:rPr>
          <w:b/>
          <w:bCs/>
          <w:sz w:val="28"/>
          <w:szCs w:val="28"/>
        </w:rPr>
        <w:t>UGL _____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olor w:val="FF0000"/>
      </w:rPr>
    </w:pPr>
    <w:r>
      <w:rPr>
        <w:color w:val="FF0000"/>
      </w:rPr>
      <w:t>*DOPO LA COMPILAZIONE INVIARE A uilpa@uilpa.it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25:00Z</dcterms:created>
  <dc:creator>UILPA Polizia Penitenziaria</dc:creator>
  <dc:description/>
  <cp:keywords/>
  <dc:language>en-US</dc:language>
  <cp:lastModifiedBy>Luca Colafrancesco</cp:lastModifiedBy>
  <cp:lastPrinted>2022-04-05T18:10:00Z</cp:lastPrinted>
  <dcterms:modified xsi:type="dcterms:W3CDTF">2025-01-10T10:25:00Z</dcterms:modified>
  <cp:revision>5</cp:revision>
  <dc:subject/>
  <dc:title/>
</cp:coreProperties>
</file>