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903"/>
      </w:tblGrid>
      <w:tr>
        <w:trPr>
          <w:trHeight w:val="1078" w:hRule="atLeast"/>
          <w:cantSplit w:val="true"/>
        </w:trPr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820420</wp:posOffset>
                      </wp:positionV>
                      <wp:extent cx="480060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848a8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64.6pt" to="479.65pt,64.6pt" stroked="t" o:allowincell="f" style="position:absolute;mso-position-horizontal-relative:margin">
                      <v:stroke color="#1848a8" weight="190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3635" cy="117221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848A8"/>
              </w:rPr>
            </w:pPr>
            <w:r>
              <w:rPr>
                <w:rFonts w:cs="Arial" w:ascii="Arial" w:hAnsi="Arial"/>
                <w:b/>
                <w:color w:val="1848A8"/>
              </w:rPr>
              <w:t>Segreteria NAZIONALE UILPA Dogane e Monopoli</w:t>
            </w:r>
          </w:p>
          <w:p>
            <w:pPr>
              <w:pStyle w:val="Normal"/>
              <w:rPr>
                <w:rFonts w:ascii="Arial" w:hAnsi="Arial" w:cs="Arial"/>
                <w:color w:val="1848A8"/>
              </w:rPr>
            </w:pPr>
            <w:r>
              <w:rPr>
                <w:rFonts w:eastAsia="Arial" w:cs="Arial" w:ascii="Arial" w:hAnsi="Arial"/>
                <w:color w:val="1848A8"/>
              </w:rPr>
              <w:t xml:space="preserve">                </w:t>
            </w:r>
            <w:r>
              <w:rPr>
                <w:rFonts w:cs="Arial" w:ascii="Arial" w:hAnsi="Arial"/>
                <w:color w:val="1848A8"/>
              </w:rPr>
              <w:t xml:space="preserve">Via Emilio Lepido, 46 - 00175 ROMA </w:t>
            </w:r>
          </w:p>
          <w:p>
            <w:pPr>
              <w:pStyle w:val="Normal"/>
              <w:rPr>
                <w:rFonts w:ascii="Arial" w:hAnsi="Arial" w:cs="Arial"/>
                <w:color w:val="1848A8"/>
              </w:rPr>
            </w:pPr>
            <w:r>
              <w:rPr>
                <w:rFonts w:eastAsia="Arial" w:cs="Arial" w:ascii="Arial" w:hAnsi="Arial"/>
                <w:color w:val="1848A8"/>
              </w:rPr>
              <w:t xml:space="preserve">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color w:val="1848A8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1848A8"/>
                <w:sz w:val="16"/>
                <w:szCs w:val="16"/>
                <w:lang w:val="it-IT" w:eastAsia="it-IT"/>
              </w:rPr>
            </w:r>
          </w:p>
          <w:p>
            <w:pPr>
              <w:pStyle w:val="Heading1"/>
              <w:rPr>
                <w:rFonts w:cs="Arial"/>
                <w:color w:val="1848A8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1848A8"/>
                <w:sz w:val="16"/>
                <w:szCs w:val="16"/>
                <w:lang w:val="it-IT" w:eastAsia="it-IT"/>
              </w:rPr>
            </w:r>
          </w:p>
          <w:p>
            <w:pPr>
              <w:pStyle w:val="Heading1"/>
              <w:rPr>
                <w:rFonts w:cs="Arial"/>
                <w:color w:val="1848A8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1848A8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jc w:val="center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COMUNICATO</w:t>
      </w:r>
    </w:p>
    <w:p>
      <w:pPr>
        <w:pStyle w:val="Testonormale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Si è tenuto in data 10/12/2024 l’incontro tra l’ADM e le OO.SS. Nazionali per illustrare i seguenti argomenti:</w:t>
      </w:r>
    </w:p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pesatura delle posizioni dirigenziali generali e non generali nell’ambito della riorganizzazione territoriale;</w:t>
      </w:r>
    </w:p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CCNI parte normativa, ipotesi di accordo stralcio sul finanziamento delle posizioni organizzative professionali e delle indennità di specifiche responsabilità;</w:t>
      </w:r>
    </w:p>
    <w:p>
      <w:pPr>
        <w:pStyle w:val="Paragrafoelenco"/>
        <w:ind w:left="0" w:hanging="0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stabilizzazione.</w:t>
      </w:r>
    </w:p>
    <w:p>
      <w:pPr>
        <w:pStyle w:val="Paragrafoelenco"/>
        <w:ind w:left="0" w:hanging="0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In tale occasione l’Agenzia ha reso note le seguenti informazioni:</w:t>
      </w:r>
    </w:p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la graduatoria tra le aree assistenti e funzionari uscirà entro la data del 18/12/2024; successivamente i vincitori firmeranno i contratti presso le Direzioni Territoriali entro pochi giorni;</w:t>
      </w:r>
    </w:p>
    <w:p>
      <w:pPr>
        <w:pStyle w:val="Testonormale"/>
        <w:numPr>
          <w:ilvl w:val="0"/>
          <w:numId w:val="2"/>
        </w:numPr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a breve verrà emanata una direttiva per la procedura di stabilizzazione del personale distaccato sino alla data del 01/12/2023 (circa 130 unità), che potrà presentare istanza entro il 20/01/2025; il successivo trasferimento avverrà entro il 24/03/2025. La UILPA ha chiesto di voler considerare, per la stabilizzazione, la data del 30/06/2024 se non anche quella della stessa Determina;</w:t>
      </w:r>
    </w:p>
    <w:p>
      <w:pPr>
        <w:pStyle w:val="Testonormale"/>
        <w:ind w:left="720" w:hanging="0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A seguire saranno espletate le stabilizzazioni dei distacchi regionali per i quali l’Amministrazione si è impegnata ad inviare una nota alle Direzioni Territoriali;</w:t>
      </w:r>
    </w:p>
    <w:p>
      <w:pPr>
        <w:pStyle w:val="Testonormale"/>
        <w:numPr>
          <w:ilvl w:val="0"/>
          <w:numId w:val="2"/>
        </w:numPr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l’Agenzia è in attesa di autorizzazione da parte della Funzione Pubblica, dopodiché verrà indetto il concorso pubblico dell’Area Assistenti. I posti disponibili saranno, per l’anno 2025, oltre 400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le graduatorie per le progressioni economiche anno 2023 sono definitive e i relativi pagamenti per i vincitori verranno inclusi nel cedolino del mese di febbraio 2025.</w:t>
      </w:r>
    </w:p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La UILPA a seguito di incontro con il viceministro Leo ha proposto di superare il vincolo del 20 % del cosiddetto “taglia idonei” per assumere più personale dell’ultimo concorso pubblico dell’area Funzionari; abbiamo chiesto all’Amministrazione di farsi promotrice in tal senso al fine di far scorrere la graduatoria dei 568 funzionari e di far sopprimere, dagli uffici competenti, tale clausola “taglia idonei”.</w:t>
      </w:r>
    </w:p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p>
      <w:pPr>
        <w:pStyle w:val="Testonormale"/>
        <w:jc w:val="both"/>
        <w:rPr/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  <w:t>Roma, 10/12/2024</w:t>
        <w:tab/>
        <w:tab/>
        <w:t>Il Coordinamento Nazionale UILPA Dogane e Monopoli</w:t>
      </w:r>
    </w:p>
    <w:p>
      <w:pPr>
        <w:pStyle w:val="Testonormale"/>
        <w:ind w:left="4248" w:firstLine="708"/>
        <w:jc w:val="both"/>
        <w:rPr>
          <w:rFonts w:ascii="Garamond" w:hAnsi="Garamond" w:eastAsia="Times New Roman" w:cs="Segoe UI"/>
          <w:color w:val="000000"/>
          <w:sz w:val="26"/>
          <w:szCs w:val="26"/>
          <w:lang w:eastAsia="it-IT"/>
        </w:rPr>
      </w:pPr>
      <w:r>
        <w:rPr>
          <w:rFonts w:eastAsia="Times New Roman" w:cs="Segoe UI" w:ascii="Garamond" w:hAnsi="Garamond"/>
          <w:color w:val="000000"/>
          <w:sz w:val="26"/>
          <w:szCs w:val="26"/>
          <w:lang w:eastAsia="it-IT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Garamond" w:hAnsi="Garamond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7:00Z</dcterms:created>
  <dc:creator>uilpa</dc:creator>
  <dc:description/>
  <cp:keywords/>
  <dc:language>en-US</dc:language>
  <cp:lastModifiedBy>ARRU TIZIANO</cp:lastModifiedBy>
  <cp:lastPrinted>2024-04-19T13:30:00Z</cp:lastPrinted>
  <dcterms:modified xsi:type="dcterms:W3CDTF">2024-12-10T15:44:00Z</dcterms:modified>
  <cp:revision>6</cp:revision>
  <dc:subject/>
  <dc:title>Al Direttore Generale dell’Agen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572981C7052042925407108D0C25E0</vt:lpwstr>
  </property>
  <property fmtid="{D5CDD505-2E9C-101B-9397-08002B2CF9AE}" pid="3" name="_activity">
    <vt:lpwstr/>
  </property>
</Properties>
</file>