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07950</wp:posOffset>
            </wp:positionV>
            <wp:extent cx="581660" cy="789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6535</wp:posOffset>
            </wp:positionH>
            <wp:positionV relativeFrom="paragraph">
              <wp:posOffset>28575</wp:posOffset>
            </wp:positionV>
            <wp:extent cx="1038860" cy="787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065</wp:posOffset>
            </wp:positionH>
            <wp:positionV relativeFrom="paragraph">
              <wp:posOffset>20320</wp:posOffset>
            </wp:positionV>
            <wp:extent cx="1061085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6410</wp:posOffset>
            </wp:positionH>
            <wp:positionV relativeFrom="paragraph">
              <wp:posOffset>97790</wp:posOffset>
            </wp:positionV>
            <wp:extent cx="854075" cy="575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24"/>
          <w:szCs w:val="24"/>
        </w:rPr>
        <w:t xml:space="preserve"> </w:t>
      </w:r>
      <w:r>
        <w:rPr>
          <w:rFonts w:eastAsia="Verdana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mallCaps/>
          <w:color w:val="000000"/>
          <w:sz w:val="24"/>
          <w:szCs w:val="24"/>
        </w:rPr>
      </w:pPr>
      <w:r>
        <w:rPr>
          <w:rFonts w:cs="Calibri" w:ascii="Calibri" w:hAnsi="Calibri"/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mallCaps/>
          <w:color w:val="000000"/>
          <w:sz w:val="24"/>
          <w:szCs w:val="24"/>
        </w:rPr>
      </w:pPr>
      <w:r>
        <w:rPr>
          <w:rFonts w:cs="Calibri" w:ascii="Calibri" w:hAnsi="Calibri"/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mallCaps/>
          <w:color w:val="000000"/>
          <w:sz w:val="24"/>
          <w:szCs w:val="24"/>
        </w:rPr>
      </w:pPr>
      <w:r>
        <w:rPr>
          <w:rFonts w:cs="Calibri" w:ascii="Calibri" w:hAnsi="Calibri"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mallCaps/>
          <w:color w:val="000000"/>
          <w:sz w:val="24"/>
          <w:szCs w:val="24"/>
        </w:rPr>
        <w:t>Comunicato stampa Fp-Cgil Cisl-Fp Uil-Fpl Uil-P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Pubblico impiego, approvata proroga contratti precari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I sindacati scrivono a D’Alia: “Subito confronto su flessibilità e riorganizzazione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lang w:eastAsia="it-IT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La proroga dei contratti a tempo determinato è un passo importante, ma ora serve un confronto urgente sulle tante questioni aperte nel pubblico impiego. A partire da gestione del personale, relazioni sindacali e contratti”. Così</w:t>
      </w: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 Rossana Dettori, Giovanni Faverin, Giovanni Torluccio e Benedetto Attili - segretari generali di Fp-Cgil, Cisl-Fp, Uil-Fpl e Uil-Pa – commentano </w:t>
      </w:r>
      <w:r>
        <w:rPr>
          <w:rFonts w:cs="Arial" w:ascii="Calibri" w:hAnsi="Calibri"/>
          <w:bCs/>
          <w:color w:val="000000"/>
          <w:sz w:val="24"/>
          <w:szCs w:val="24"/>
          <w:lang w:eastAsia="it-IT"/>
        </w:rPr>
        <w:t>l’approvazione definitiva da parte del Senato della legge di riconversione del decreto che prevede la proroga al 31 dicembre 2013 degli incarichi dei precari a tempo determinato. I sindacati chiedono, però, al governo un passo in avanti, anzi più di uno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Le quattro federazioni del pubblico impiego hanno, infatti, scritto al ministro Gianpiero D’Alia per sollecitare la riapertura del tavolo con il Dipartimento della Funzione pubblica e la ripresa degli accordi del maggio 2012: “Sui lavori flessibili bisogna superare l’emergenza attraverso una regolamentazione complessiva, sia legislativa che contrattuale, che riguardi le diverse tipologie di contratto e che tenga conto delle specificità dei comparti”, rilanciano Dettori, Faverin, Torluccio e Attili. Che poi mettono in fila le priorità. In primo luogo la gestione del personale e in particolare i lavoratori in soprannumero o a rischio esubero: “La legge sulla </w:t>
      </w:r>
      <w:r>
        <w:rPr>
          <w:rFonts w:cs="Arial" w:ascii="Calibri" w:hAnsi="Calibri"/>
          <w:i/>
          <w:color w:val="000000"/>
          <w:sz w:val="24"/>
          <w:szCs w:val="24"/>
          <w:lang w:eastAsia="it-IT"/>
        </w:rPr>
        <w:t>spending</w:t>
      </w: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  <w:lang w:eastAsia="it-IT"/>
        </w:rPr>
        <w:t>review</w:t>
      </w: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 ha previsto l’esame congiunto. É necessario aggiornare rapidamente la normativa sia per chiarire i casi in cui la soluzione delle crisi finanziarie delle amministrazioni possano essere affrontate dichiarando gli esuberi, sia per perfezionare i meccanismi di mobilità e riqualificazione”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color w:val="000000"/>
          <w:sz w:val="24"/>
          <w:szCs w:val="24"/>
          <w:lang w:eastAsia="it-IT"/>
        </w:rPr>
        <w:t>Così come, rimarcano i quattro segretari generali, è indispensabile intervenire sul sistema delle relazioni sindacali: “L’atto di indirizzo all’Aran va profondamente rivisto. Per riorganizzare davvero la pubblica amministrazione occorre più trasparenza – nella gestione, nei bilanci, nella disponibilità dei dati – e più partecipazione da parte dei lavoratori”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E poi la questione contrattuale: “Il blocco del contratto nazionale va superato e va definito un percorso per un rinnovo contrattuale cui i lavoratori pubblici hanno diritto, sia per la parte normativa che per quella economica. E’ necessario consentire il recupero del potere d’acquisto delle retribuzioni dei lavoratori pubblici, fortemente eroso dall’inflazione registrata e dai blocchi retributivi reiterati”.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ma, 18 luglio 2013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Wingdings"/>
      <w:b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Caratteredellanota">
    <w:name w:val="Carattere della nota"/>
    <w:basedOn w:val="WW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20:00Z</dcterms:created>
  <dc:creator>SEDE</dc:creator>
  <dc:description/>
  <cp:keywords/>
  <dc:language>en-US</dc:language>
  <cp:lastModifiedBy>gianni</cp:lastModifiedBy>
  <cp:lastPrinted>2013-07-18T14:36:00Z</cp:lastPrinted>
  <dcterms:modified xsi:type="dcterms:W3CDTF">2013-07-18T14:20:00Z</dcterms:modified>
  <cp:revision>2</cp:revision>
  <dc:subject/>
  <dc:title>COMUNICATO UNITARIO</dc:title>
</cp:coreProperties>
</file>