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OSTEGNO ALLA VERTENZA FP-CGIL CISL-FP UIL-FPL UIL-P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R IL RILANCIO DELLA CONTRAT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o sottoscritto …………………………………………………………………(nome e cognome dell’amministratore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……………………………………………………………………………………………………………………(incaric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/della  ………………………………………………………………………………………………………… (amministrazione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O ATTO</w:t>
      </w:r>
    </w:p>
    <w:p>
      <w:pPr>
        <w:pStyle w:val="Normal"/>
        <w:rPr/>
      </w:pPr>
      <w:r>
        <w:rPr>
          <w:sz w:val="24"/>
          <w:szCs w:val="24"/>
        </w:rPr>
        <w:t>del documento presentato unitariamente dai sindacati confederali di categoria;</w:t>
      </w:r>
    </w:p>
    <w:p>
      <w:pPr>
        <w:pStyle w:val="Normal"/>
        <w:rPr/>
      </w:pPr>
      <w:r>
        <w:rPr>
          <w:sz w:val="24"/>
          <w:szCs w:val="24"/>
        </w:rPr>
        <w:t>delle difficoltà crescenti in cui versano i lavoratori dei servizi pubblici e le loro famiglie a seguito della perdita di potere d’acquisto delle retribuzioni ferme dal 20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i problemi che derivano dalla difficoltà di riorganizzare l’offerta di servizi per adeguarla al mutare dei bisogni sociali, stanti i vincoli che frenano l’utilizzo della contrattazione negli enti pubblici come leva di innovazione organizzativa, sviluppo delle competenze e riqualificazione della spesa;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TTOSCRIVO</w:t>
      </w:r>
    </w:p>
    <w:p>
      <w:pPr>
        <w:pStyle w:val="Normal"/>
        <w:rPr>
          <w:rFonts w:cs="Calibri"/>
        </w:rPr>
      </w:pPr>
      <w:r>
        <w:rPr>
          <w:sz w:val="24"/>
          <w:szCs w:val="24"/>
        </w:rPr>
        <w:t>Il sostegno alle richieste di FP-CGIL, CISL-FP, UIL-FPL e UIL-PA per riaprire la contrattazione nazionale, al fine di rilanciare un serio e reale piano di riorganizzazione e razionalizzazione dei servizi pubblici, per riaffermare la centralità delle politiche occupazionali con il conseguente sblocco del turn-over, per abbattere gli sprechi e recuperare risorse da investire a favore dei cittadini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0" w:after="280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46:00Z</dcterms:created>
  <dc:creator>ufficio stampa</dc:creator>
  <dc:description/>
  <cp:keywords/>
  <dc:language>en-US</dc:language>
  <cp:lastModifiedBy>Daniela</cp:lastModifiedBy>
  <dcterms:modified xsi:type="dcterms:W3CDTF">2014-09-21T04:46:00Z</dcterms:modified>
  <cp:revision>2</cp:revision>
  <dc:subject/>
  <dc:title/>
</cp:coreProperties>
</file>