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unicazione ai Lavoratori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er la costituzione delle RSU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43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Alle lavoratrici e ai lavoratori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 protocollo sottoscritto all’ARAN il 09.01.2018 le organizzazioni sindacali hanno indetto per i giorni 17, 18 e 19 aprile 2018 le elezioni per il rinnovo delle Rappresentanze Sindacali Unitarie presso le pubbliche amministrazioni di cui all’Art. 1 dell’accordo medesimo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’inizio delle procedure elettorali è stato fissato 13 febbraio 2018.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Con il rinnovo delle RSU si intende offrire ai lavoratori delle pubbliche amministrazioni uno strumento trasparente e democratico per rafforzare la loro partecipazione alle scelte di politica sindacale in tutti i luoghi di lavoro.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Attraverso le RSU viene infatti garantita, in base a regole certe e condivise, la rappresentanza di tutte le espressioni professionali presenti nelle pubbliche amministrazioni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ruolo delle RSU è fondamentale per garantire in ogni unità produttiva il rispetto dei valori della solidarietà e della giustizia sociale ed il consolidamento del pluralismo e della democrazi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ccessivamente saranno forniti tutti i dettagli tecnici e le modalità procedurali con cui verranno organizzate le elezioni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>Il Segretario General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7:00Z</dcterms:created>
  <dc:creator>Ufficio Studi</dc:creator>
  <dc:description/>
  <cp:keywords/>
  <dc:language>en-US</dc:language>
  <cp:lastModifiedBy>postazione-101</cp:lastModifiedBy>
  <cp:lastPrinted>2014-11-24T09:35:00Z</cp:lastPrinted>
  <dcterms:modified xsi:type="dcterms:W3CDTF">2014-11-28T16:18:00Z</dcterms:modified>
  <cp:revision>4</cp:revision>
  <dc:subject/>
  <dc:title>Comunicazione ai Lavoratori</dc:title>
</cp:coreProperties>
</file>