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MODELLO DA UTILIZZARE PER LA DESIGNAZIONE DEL COMPONENTE UIL</w:t>
        <w:noBreakHyphen/>
        <w:t>P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NELLA COMMISSIONE ELETTORALE (1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 (2)____________________________________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i/>
        </w:rPr>
        <w:tab/>
        <w:tab/>
        <w:tab/>
        <w:t>______________________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.c. : A tutti i lavoratori (3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drawing>
          <wp:inline distT="0" distB="0" distL="0" distR="0">
            <wp:extent cx="17526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OGGETTO: elezione RSU. Designazione componente UIL</w:t>
        <w:noBreakHyphen/>
        <w:t>PA nella Commissione elettoral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i/>
        </w:rPr>
        <w:t>Il/la sottoscritto/a   (4)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i/>
        </w:rPr>
        <w:t>rappresentante della UIL</w:t>
        <w:noBreakHyphen/>
        <w:t>PA, designa il/la Sig.____________________________________ quale componente della Commissione elettoral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Si prega di voler affiggere copia della presente comunicazione all'albo aziendale e di consegnarne copia agli altri componenti eventualmente già designati da altre associazioni sindacal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istinti saluti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_________________________,li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l rappresentante UIL</w:t>
        <w:noBreakHyphen/>
        <w:t>PA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ab/>
        <w:tab/>
        <w:tab/>
        <w:tab/>
        <w:tab/>
        <w:tab/>
        <w:tab/>
        <w:tab/>
        <w:t xml:space="preserve">    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ichiarazione di accettazion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>Il/la</w:t>
        <w:tab/>
        <w:t>sottoscritto/a ____________________________________________</w:t>
        <w:tab/>
        <w:t>accetta la designazione a componente della Commissione Elettorale e dichiara di non volersi candidare in nessuna delle liste per la elezione della RSU.</w:t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_______________________________(5)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NOTE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</w:rPr>
        <w:t>(1) la designazione deve essere effettuata entro il  28 gennaio 2015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</w:rPr>
        <w:t xml:space="preserve">(2) indirizzare all'ufficio del posto di lavoro che gestisce le relazioni sindacali o il personale.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</w:rPr>
        <w:t>(3) affiggere in bacheca sindacale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</w:rPr>
        <w:t xml:space="preserve">(4) presentatore di lista o altro dirigente sindacale UIL PA aziendale, territoriale o nazionale.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</w:rPr>
        <w:t>(5) firma per accett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sz w:val="3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">
    <w:name w:val="OmniPage #2"/>
    <w:basedOn w:val="Normal"/>
    <w:qFormat/>
    <w:pPr>
      <w:spacing w:lineRule="exact" w:line="34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09:00Z</dcterms:created>
  <dc:creator>UFFICIOSTUDI</dc:creator>
  <dc:description/>
  <cp:keywords/>
  <dc:language>en-US</dc:language>
  <cp:lastModifiedBy>postazione-101</cp:lastModifiedBy>
  <cp:lastPrinted>2014-11-24T09:38:00Z</cp:lastPrinted>
  <dcterms:modified xsi:type="dcterms:W3CDTF">2015-01-23T11:23:00Z</dcterms:modified>
  <cp:revision>4</cp:revision>
  <dc:subject/>
  <dc:title>MODELLO DA UTILIZZARE PER LA</dc:title>
</cp:coreProperties>
</file>