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DICHIARAZIONE DI ACCETTAZIONE DELLA CANDIDATURA NELLA LISTA UIL PA (1)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PERL'ELEZIONE DELLA R. S . U. ________________________________________</w:t>
        <w:tab/>
        <w:t>(2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drawing>
          <wp:inline distT="0" distB="0" distL="0" distR="0">
            <wp:extent cx="181737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ab/>
        <w:t>Il/la sottoscritto/a _________________________________________________(3)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in servizio presso ______________________________________________________ (4)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inserito/a nella lista presentata dalla UIL</w:t>
        <w:noBreakHyphen/>
        <w:t>PA per la elezione della RS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______________________________________________________________________ (2)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dichiara di accettare la suddetta candidatur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__________________li,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IN FEDE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1) la dichiarazione non è obbligatoria (cfr. nota Aran 6999 del 30.7.2007, § 5: “La formale accettazione della candidatura è una decisone discrezionale delle singole organizzazioni sindacali presentatrici di lista”).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2) indicare la esatta denominazione del posto di lavoro dove si costituisce la RSU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3) cognome e nome del candidato. Si rammenta che possono essere candidati i dipendenti dell'amministrazione con rapporto di lavoro a tempo indeterminato, anche se in part</w:t>
        <w:noBreakHyphen/>
        <w:t>time, nonché i dipendenti a tempo determinato che rientrano nelle previsioni dell’art. 3 del CCNQ 7.8.1998, parte II (Regolamento per la disciplina dell’elezione della RSU), come modificato dal CCNQ 23.7.2007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4) indicare l'esatta denominazione dell'ufficio dove si presta servizio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UTENTICA FIRMA DA PARTE DELL’AMMINISTRAZIONE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o sottoscritto/a ___________________________________________________________ in qualità di _____________________________________________________________ attesto che il Sig/ra </w:t>
      </w:r>
      <w:r>
        <w:rPr>
          <w:i/>
        </w:rPr>
        <w:t>(presentatore/trice della lista)</w:t>
      </w:r>
      <w:r>
        <w:rPr/>
        <w:t xml:space="preserve"> _____________________________________________ nato/a a ____________________ il ____________ identificato/a con documento </w:t>
      </w:r>
      <w:r>
        <w:rPr>
          <w:i/>
        </w:rPr>
        <w:t>(indicare tipo ad es. carta d’identità o equipollente)</w:t>
      </w:r>
      <w:r>
        <w:rPr/>
        <w:t xml:space="preserve"> _______________________ </w:t>
      </w:r>
      <w:r>
        <w:rPr>
          <w:i/>
        </w:rPr>
        <w:t>n.</w:t>
      </w:r>
      <w:r>
        <w:rPr/>
        <w:t xml:space="preserve"> _________________ </w:t>
      </w:r>
      <w:r>
        <w:rPr>
          <w:i/>
        </w:rPr>
        <w:t>rilasciato da</w:t>
      </w:r>
      <w:r>
        <w:rPr/>
        <w:t xml:space="preserve"> _________________________________ </w:t>
      </w:r>
      <w:r>
        <w:rPr>
          <w:i/>
        </w:rPr>
        <w:t>il</w:t>
      </w:r>
      <w:r>
        <w:rPr/>
        <w:t xml:space="preserve"> __________________ </w:t>
      </w:r>
      <w:r>
        <w:rPr>
          <w:b/>
          <w:i/>
        </w:rPr>
        <w:t>ha  apposto la firma in mia presenza.</w:t>
      </w:r>
    </w:p>
    <w:p>
      <w:pPr>
        <w:pStyle w:val="Normal"/>
        <w:spacing w:lineRule="auto" w:line="360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imbro Amministrazion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Firm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 w:val="3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basedOn w:val="Normal"/>
    <w:qFormat/>
    <w:pPr>
      <w:spacing w:lineRule="exact" w:line="34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07:00Z</dcterms:created>
  <dc:creator>UFFICIOSTUDI</dc:creator>
  <dc:description/>
  <cp:keywords/>
  <dc:language>en-US</dc:language>
  <cp:lastModifiedBy>postazione-101</cp:lastModifiedBy>
  <cp:lastPrinted>2014-11-24T09:37:00Z</cp:lastPrinted>
  <dcterms:modified xsi:type="dcterms:W3CDTF">2015-01-21T13:43:00Z</dcterms:modified>
  <cp:revision>3</cp:revision>
  <dc:subject/>
  <dc:title>MODELLO DA UTILIZZARE PER LA</dc:title>
</cp:coreProperties>
</file>